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tivazione ufficiale del Premio Speciale “Pico della Mirandola” 201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 Maestro Riccardo Muti</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er aver profuso la sua Arte unitamente ad un generoso impegno civile, manifestatosi dirigendo giovani di ogni latitudine, a Nairobi come a Chicago, e tenendo magistrali lezioni, nelle università come nelle carceri, con autorevolezza e passione. Protagonista di memorabili concerti in molti Paesi del mondo con “Le Vie dell’Amicizia” di Ravenna Festival, sempre attento ai richiami dei deboli e sofferenti, a Sarajevo come a Ground Zero, oggi restituisce alla Città di Mirandola il senso della comunità, nel segno di Verdi, alla guida dell’Orchestra Giovanile Cherubini, da lui fondata, e di musicisti e di coristi provenienti dalle zone del sisma che ha colpito l’Emilia Romagn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bookmarkStart w:id="0" w:name="_GoBack"/>
      <w:bookmarkStart w:id="1" w:name="_GoBack"/>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t>Laudati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me Presidente della Giuria del Premio “Pico della Mirandola” ho il privilegio e l’onore di presentarvi la laudatio per il Premio Speciale 2013, conferito al Maestro Riccardo Muti.</w:t>
      </w:r>
    </w:p>
    <w:p>
      <w:pPr>
        <w:pStyle w:val="Normal"/>
        <w:jc w:val="both"/>
        <w:rPr/>
      </w:pPr>
      <w:r>
        <w:rPr>
          <w:rFonts w:cs="Times New Roman" w:ascii="Times New Roman" w:hAnsi="Times New Roman"/>
          <w:sz w:val="24"/>
          <w:szCs w:val="24"/>
        </w:rPr>
        <w:t>I precedenti Premi Speciali sono stati assegnati a S.E. il Cardinale Angelo Sodano nel 2004, anche come segno e testimonianza del grande Pontificato di Giovanni Paolo II, e nel 2006 a Valery Giscard D’Estaing, non solo per l’azione svolta come Presidente della Repubblica in Francia, ma anche per l’impulso dato alla costruzione europe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 vi parla non ha la preparazione musicale che sarebbe richiesta per svolgere al meglio il compito oggi affidatogli, pur avendo nel tempo ricercato gli spazi per occuparsi di arte e di cultura, nell’ambito dei vincoli che le attività professionali imponevano. Questa laudatio è, pertanto, una manifestazione di attenzione e sensibilità per l’arte della musica e per un sommo Artista, non della competenza specifica che avrebbe un critico musicale. </w:t>
      </w:r>
    </w:p>
    <w:p>
      <w:pPr>
        <w:pStyle w:val="Normal"/>
        <w:jc w:val="both"/>
        <w:rPr>
          <w:rFonts w:ascii="Times New Roman" w:hAnsi="Times New Roman" w:cs="Times New Roman"/>
          <w:sz w:val="24"/>
          <w:szCs w:val="24"/>
        </w:rPr>
      </w:pPr>
      <w:r>
        <w:rPr>
          <w:rFonts w:cs="Times New Roman" w:ascii="Times New Roman" w:hAnsi="Times New Roman"/>
          <w:sz w:val="24"/>
          <w:szCs w:val="24"/>
        </w:rPr>
        <w:t>Per questo, e me ne scuso, mi allontano forse dagli schemi che hanno accompagnato l’attribuzione dei moltissimi premi e riconoscimenti conferiti al Maestro Muti, in ogni continente e in tutti i principali Paesi: ne ricorderò qui solo i più importanti, per non esaurire il tempo che mi è stato assegnato.</w:t>
      </w:r>
    </w:p>
    <w:p>
      <w:pPr>
        <w:pStyle w:val="Normal"/>
        <w:jc w:val="both"/>
        <w:rPr/>
      </w:pPr>
      <w:r>
        <w:rPr>
          <w:rFonts w:cs="Times New Roman" w:ascii="Times New Roman" w:hAnsi="Times New Roman"/>
          <w:sz w:val="24"/>
          <w:szCs w:val="24"/>
        </w:rPr>
        <w:t xml:space="preserve">Nato a Napoli e formato nella stessa città al liceo classico Vittorio Emanuele II e al conservatorio di San Pietro a Majella, Riccardo Muti si trasferisce a Milano dove studia composizione e direzione d’orchestra presso il Conservatorio "Giuseppe Verdi". Debutta come direttore vincendo il Premio “Cantelli” e si afferma rapidamente in Italia e nel mondo. Sottolineo la direzione della Philharmonia Orchestra di Londra, dell’Orchestra Sinfonica di Philadelphia, del Teatro alla Scala e della Chicago Symphony Orchestra, e le grandi direzioni di concerti a Berlino, Madrid, New York, Parigi, Salisburgo e Vienna. Muti diventa cittadino del mondo ed è oggi considerato da molti esperti il più grande Direttore a livello internazionale. </w:t>
      </w:r>
    </w:p>
    <w:p>
      <w:pPr>
        <w:pStyle w:val="Normal"/>
        <w:jc w:val="both"/>
        <w:rPr>
          <w:rFonts w:ascii="Times New Roman" w:hAnsi="Times New Roman" w:cs="Times New Roman"/>
          <w:sz w:val="24"/>
          <w:szCs w:val="24"/>
        </w:rPr>
      </w:pPr>
      <w:r>
        <w:rPr>
          <w:rFonts w:cs="Times New Roman" w:ascii="Times New Roman" w:hAnsi="Times New Roman"/>
          <w:sz w:val="24"/>
          <w:szCs w:val="24"/>
        </w:rPr>
        <w:t>I riconoscimenti ottenuti lo confermano: Cavaliere di Gran Croce della Repubblica Italiana, Cavaliere Comandante dell’Ordine dell’Impero Britannico, Gran Comandante della Repubblica Austriaca, Ufficiale della Legion d’Onore, Croce al Merito dell’Ordine al Merito di Germania, Cavaliere di Gran Croce dell’Ordine di San Gregorio Magno, Premio Principe delle Asturie, Premio Wolf, Premio Birgit Nilsson.</w:t>
      </w:r>
    </w:p>
    <w:p>
      <w:pPr>
        <w:pStyle w:val="Normal"/>
        <w:jc w:val="both"/>
        <w:rPr/>
      </w:pPr>
      <w:r>
        <w:rPr>
          <w:rFonts w:cs="Times New Roman" w:ascii="Times New Roman" w:hAnsi="Times New Roman"/>
          <w:sz w:val="24"/>
          <w:szCs w:val="24"/>
        </w:rPr>
        <w:t>Le arti comprendono le attività umane più elevate di carattere creativo ed estetico: partono da intuizioni soggettive per pervenire a messaggi trascendenti di carattere e valenza generali. Di norma, la creazione artistica si estrinseca attraverso un legame diretto, ancorché di valore universale, fra l’artista e “il pubblico”, che non richiede mediazioni, se non di carattere culturale, e di formazione della sensibilità. Si pensi a letteratura (prosa e poesia), pittura, scultura e architettura. Un solo esempio: “Ognuno sta solo sul cuor della terra / trafitto da un raggio di sole: / ed è subito sera”; la poesia di Quasimodo raggiunge direttamente il lettore, senza intermediazione alcuna. L’artista reca un messaggio universale, che supera le particolarità e spazia in un contesto nel quale trovano mirabile composizione interiorità e mondo esterno.</w:t>
      </w:r>
    </w:p>
    <w:p>
      <w:pPr>
        <w:pStyle w:val="Normal"/>
        <w:jc w:val="both"/>
        <w:rPr/>
      </w:pPr>
      <w:r>
        <w:rPr>
          <w:rFonts w:cs="Times New Roman" w:ascii="Times New Roman" w:hAnsi="Times New Roman"/>
          <w:sz w:val="24"/>
          <w:szCs w:val="24"/>
        </w:rPr>
        <w:t>In altre manifestazioni dell’arte, e segnatamente in quelle dello spettacolo (danza, tragedia, commedia e cinema), l’attore/il danzatore interpretano il messaggio artistico dell’autore e lo arricchiscono con un contributo proprio e originale.</w:t>
      </w:r>
    </w:p>
    <w:p>
      <w:pPr>
        <w:pStyle w:val="Normal"/>
        <w:jc w:val="both"/>
        <w:rPr>
          <w:rFonts w:ascii="Times New Roman" w:hAnsi="Times New Roman" w:cs="Times New Roman"/>
          <w:sz w:val="24"/>
          <w:szCs w:val="24"/>
        </w:rPr>
      </w:pPr>
      <w:r>
        <w:rPr>
          <w:rFonts w:cs="Times New Roman" w:ascii="Times New Roman" w:hAnsi="Times New Roman"/>
          <w:sz w:val="24"/>
          <w:szCs w:val="24"/>
        </w:rPr>
        <w:t>La musica presenta caratteristiche peculiari e tutt’affatto speciali: il nesso diretto tra compositore/ autore/interprete e il pubblico costituisce l’eccezione. Talché il musicista, per raggiungere – e interagire con – chi lo ascolta, non può non essere “interpretato” da uno o più artisti-strumentisti (pianista, violinista …) ed, eventualmente, dal cantante. Le forme artistiche si sovrappongono e si integrano, secondo schemi e modelli complessi, in cui la valenza e l’estro individuali degli artisti si compongono in un concerto di elementi collegati da nessi indissolubili, ancorché dinamici ed evolutivi. Le forme più complesse e articolate (e difficili) di arte musicale vedono, pertanto, l’interazione del compositore, di chi scrive il testo (cori e opere), dei musicisti delle orchestre in cui compaiono grandi solisti, dei cantanti, che interpretano il testo con un ulteriore passaggio artistico autonomo: il bel canto.</w:t>
      </w:r>
    </w:p>
    <w:p>
      <w:pPr>
        <w:pStyle w:val="Normal"/>
        <w:jc w:val="both"/>
        <w:rPr>
          <w:rFonts w:ascii="Times New Roman" w:hAnsi="Times New Roman" w:cs="Times New Roman"/>
          <w:sz w:val="24"/>
          <w:szCs w:val="24"/>
        </w:rPr>
      </w:pPr>
      <w:r>
        <w:rPr>
          <w:rFonts w:cs="Times New Roman" w:ascii="Times New Roman" w:hAnsi="Times New Roman"/>
          <w:sz w:val="24"/>
          <w:szCs w:val="24"/>
        </w:rPr>
        <w:t>La musica provoca in chi ascolta un’ampia gamma di emozioni, sollecita la capacità del sentire, intesa come riflesso di fisicità, nonché quella del conoscere, riguardato come filtro in chiave critica delle esperienze che vengono proiettate in un immaginario, espressione dell’io.</w:t>
      </w:r>
    </w:p>
    <w:p>
      <w:pPr>
        <w:pStyle w:val="Normal"/>
        <w:jc w:val="both"/>
        <w:rPr>
          <w:rFonts w:ascii="Times New Roman" w:hAnsi="Times New Roman" w:cs="Times New Roman"/>
          <w:sz w:val="24"/>
          <w:szCs w:val="24"/>
        </w:rPr>
      </w:pPr>
      <w:r>
        <w:rPr>
          <w:rFonts w:cs="Times New Roman" w:ascii="Times New Roman" w:hAnsi="Times New Roman"/>
          <w:sz w:val="24"/>
          <w:szCs w:val="24"/>
        </w:rPr>
        <w:t>Come ha osservato Papa Benedetto XVI, «la musica è il linguaggio universale della bellezza, capace di unire gli uomini di buona volontà su tutta la terra e di portarli ad alzare lo sguardo verso l’alto, ad aprirsi al bene e al bello assoluto, che hanno la loro ultima sorgente in Dio stesso».</w:t>
      </w:r>
    </w:p>
    <w:p>
      <w:pPr>
        <w:pStyle w:val="Normal"/>
        <w:jc w:val="both"/>
        <w:rPr/>
      </w:pPr>
      <w:r>
        <w:rPr>
          <w:rFonts w:cs="Times New Roman" w:ascii="Times New Roman" w:hAnsi="Times New Roman"/>
          <w:sz w:val="24"/>
          <w:szCs w:val="24"/>
        </w:rPr>
        <w:t xml:space="preserve">Secondo il percorso che sto proponendo di analisi dell’arte nella musica, il Grande Direttore d’Orchestra assurge al ruolo di Artista fra gli artisti e diventa il nesso imprescindibile e fondamentale fra gli autori di musica e parole, l’orchestra, i cantanti e l’uditorio. Suoni e voci esprimono le più alte manifestazioni dell’arte, ma richiedono la guida, l’indirizzo e l’ispirazione che derivano dal Direttore d’Orchest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o, al riguardo, mutuando concetti e modelli che, </w:t>
      </w:r>
      <w:r>
        <w:rPr>
          <w:rFonts w:cs="Times New Roman" w:ascii="Times New Roman" w:hAnsi="Times New Roman"/>
          <w:i/>
          <w:sz w:val="24"/>
          <w:szCs w:val="24"/>
        </w:rPr>
        <w:t>absit iniuria verbis</w:t>
      </w:r>
      <w:r>
        <w:rPr>
          <w:rFonts w:cs="Times New Roman" w:ascii="Times New Roman" w:hAnsi="Times New Roman"/>
          <w:sz w:val="24"/>
          <w:szCs w:val="24"/>
        </w:rPr>
        <w:t xml:space="preserve">, sono stati sviluppati al di là dell’arte, per riflettere sui cosiddetti sistemi complessi. Un sistema/rete può essere definito come un insieme di elementi in relazione fra di loro, che dovrebbero agire come singola entità. Un sistema non è, dunque, una somma di parti, ma un insieme di relazioni con legami variabili e articolati, che si influenzano e si condizionano reciprocamente. L’analisi scientifica e quella economica e finanziaria non riescono a prevedere compiutamente le evoluzioni dei sistemi considerati nella loro interezza. In particolare, i cosiddetti sistemi complessi adattivi definiscono modelli dinamici, con capacità di auto-organizzazione. Sono composti da elementi più o meno numerosi, che interagiscono in modo non lineare e danno luogo a comportamenti di insieme. La scienza delle complessità cerca di studiare e modellare i sistemi, ma è lungi dall’aver risolto le problematiche di spiegazione dei comportamenti globali. Le stesse dinamiche dei processi finanziari e dell’economia reale, che stiamo drammaticamente vivendo in questi anni, sono una dimostrazione delle difficoltà di comprensione e governo dei sistemi complessi. </w:t>
      </w:r>
    </w:p>
    <w:p>
      <w:pPr>
        <w:pStyle w:val="Normal"/>
        <w:jc w:val="both"/>
        <w:rPr>
          <w:rFonts w:ascii="Times New Roman" w:hAnsi="Times New Roman" w:cs="Times New Roman"/>
          <w:sz w:val="24"/>
          <w:szCs w:val="24"/>
        </w:rPr>
      </w:pPr>
      <w:r>
        <w:rPr>
          <w:rFonts w:cs="Times New Roman" w:ascii="Times New Roman" w:hAnsi="Times New Roman"/>
          <w:sz w:val="24"/>
          <w:szCs w:val="24"/>
        </w:rPr>
        <w:t>Può apparire riduzionista, e al limite provocatorio, fare riferimento a questi modelli nell’analisi dell’arte nella sua manifestazione più elevata e assoluta: la musica nei grandi concerti. Eppure, alcune considerazioni non mi sembrano irrilevanti e/o irriverenti. Come ho indicato, un grande concerto è la manifestazione massima di sistema complesso, in cui gli elementi di interazione sono tutti grandi artisti e comprendono, inoltre, l’interlocuzione con il pubblico. Quest’ultimo viene trascinato, nei casi più felici, ad aprirsi al “bello assoluto” e contribuisce, pertanto, seppure limitatamente, all’evento artistico unico che si sta creando.</w:t>
      </w:r>
    </w:p>
    <w:p>
      <w:pPr>
        <w:pStyle w:val="Normal"/>
        <w:jc w:val="both"/>
        <w:rPr/>
      </w:pPr>
      <w:r>
        <w:rPr>
          <w:rFonts w:cs="Times New Roman" w:ascii="Times New Roman" w:hAnsi="Times New Roman"/>
          <w:sz w:val="24"/>
          <w:szCs w:val="24"/>
        </w:rPr>
        <w:t>La dinamica dei sistemi complessi richiede che tutti i singoli elementi convergano verso il fine comune, valorizzando al massimo le individualità e le specificità, ma evitando che le interazioni determinino criticità nel comportamento del sistema. Seguendo questo approccio, chi vi parla vede nel Maestro Muti il vertice ineguagliabile di regia e conduzione dei grandi concerti a livello mondiale, che ispira gli artisti, li dirige verso il fine unitario e, al contempo, fa vivere e comprendere la musica al pubblico che ascolta, avvicinandolo al linguaggio universale della bellezza, alle manifestazioni più alte dello spirito umano.</w:t>
      </w:r>
    </w:p>
    <w:p>
      <w:pPr>
        <w:pStyle w:val="Normal"/>
        <w:jc w:val="both"/>
        <w:rPr>
          <w:rFonts w:ascii="Times New Roman" w:hAnsi="Times New Roman" w:cs="Times New Roman"/>
          <w:sz w:val="24"/>
          <w:szCs w:val="24"/>
        </w:rPr>
      </w:pPr>
      <w:r>
        <w:rPr>
          <w:rFonts w:cs="Times New Roman" w:ascii="Times New Roman" w:hAnsi="Times New Roman"/>
          <w:sz w:val="24"/>
          <w:szCs w:val="24"/>
        </w:rPr>
        <w:t>Muti ha affermato che «la musica è una necessità dello spirito»; questa necessità richiede, al contempo, interpreti e guida per consentire di ascoltare il messaggio del musicista. Il messaggio stesso è dinamico e viene percepito in modo diverso sulla base dell’indirizzo e della sensibilità del Direttore, che plasma e modifica il rapporto e la percezione del partito originale. Anche il nesso fra note e musica può e deve essere interpretato nel migliore dei modi, con idoneo equilibrio tra le diverse componenti. Ad esempio, Muti – riflettendo sulla sua straordinaria esperienza a Salisburgo, dove era stato chiamato da Herbert Von Karajan – ha osservato che le note non devono inglobare la parola.</w:t>
      </w:r>
    </w:p>
    <w:p>
      <w:pPr>
        <w:pStyle w:val="Normal"/>
        <w:jc w:val="both"/>
        <w:rPr/>
      </w:pPr>
      <w:r>
        <w:rPr>
          <w:rFonts w:cs="Times New Roman" w:ascii="Times New Roman" w:hAnsi="Times New Roman"/>
          <w:sz w:val="24"/>
          <w:szCs w:val="24"/>
        </w:rPr>
        <w:t>Pensiamo, ad esempio, alla “Pastorale”, a “Il Flauto Magico”, ad “Aida”: opere universali e grandiose, che si rinnovano e rivivono nelle grandi interpretazioni dei Direttori d’orchestra, interpreti ma al contempo innovatori dei messaggi musicali di Beethoven, di Mozart, di Verdi. Anche sotto questo profilo, ritengo che le opere musicali siano la massima e la più complessa espressione dell’arte: sono diverse perché intrinsecamente dinamiche. Anche i quadri, le sculture, le opere d’architettura sono vissuti dal pubblico secondo sensibilità e culture che mutano nel tempo: ma il rapporto resta diretto. Ciò è per definizione impossibile per la musica.</w:t>
      </w:r>
    </w:p>
    <w:p>
      <w:pPr>
        <w:pStyle w:val="Normal"/>
        <w:jc w:val="both"/>
        <w:rPr/>
      </w:pPr>
      <w:r>
        <w:rPr>
          <w:rFonts w:cs="Times New Roman" w:ascii="Times New Roman" w:hAnsi="Times New Roman"/>
          <w:sz w:val="24"/>
          <w:szCs w:val="24"/>
        </w:rPr>
        <w:t xml:space="preserve">Il Premio che viene oggi dato a Muti riconosce e vuole sottolineare i legami ideali con Pico della Mirandola, il sommo umanista che poneva appunto l’uomo al centro delle intraprese in tutti i campi. Muti condivide queste caratteristiche di cultura, di attenzione ai giovani (creando, tra l’altro, l’Orchestra Giovanile Luigi Cherubini), di sostegno alla pace nei rapporti fra i popoli, che si manifestano nelle letture magistrali non solo presso i più grandi atenei del mondo, ma anche in scuole e carceri. Muti continua ad avere grande fiducia nell’Italia e nelle capacità degli italiani, ma richiede merito, impegno assoluto, dedizione e grande lavoro in ciascuna intrapresa: rappresenta un modello di cui oggi l’Italia ha particolare bisogno. Sotto questo profilo, lo straordinario Nabucco di Roma nel 150° dello Stato italiano segna una tappa fondamentale dell’unità e dell’arte italiane nel mondo, nonché dell’esigenza di rilancio culturale e morale, prima ancora che economico e sociale. </w:t>
      </w:r>
    </w:p>
    <w:p>
      <w:pPr>
        <w:pStyle w:val="Normal"/>
        <w:jc w:val="both"/>
        <w:rPr>
          <w:rFonts w:ascii="Times New Roman" w:hAnsi="Times New Roman" w:cs="Times New Roman"/>
          <w:sz w:val="24"/>
          <w:szCs w:val="24"/>
        </w:rPr>
      </w:pPr>
      <w:r>
        <w:rPr>
          <w:rFonts w:cs="Times New Roman" w:ascii="Times New Roman" w:hAnsi="Times New Roman"/>
          <w:sz w:val="24"/>
          <w:szCs w:val="24"/>
        </w:rPr>
        <w:t>Muti ha scritto due libri emblematici: “Verdi, l’italiano. Ovvero, in musica, le nostre radici” e un’autobiografia, “Prima la musica, poi le parole”. Le opere rivelano la profonda appartenenza all’Italia del Maestro e l’impegno assoluto nella ricerca del meglio in sé e negli altri. Traspare la consapevolezza delle innate, straordinarie doti, ma anche l’esigenza di rigore e lavoro per affermarle e affinarle costantemente.</w:t>
      </w:r>
    </w:p>
    <w:p>
      <w:pPr>
        <w:pStyle w:val="Normal"/>
        <w:jc w:val="both"/>
        <w:rPr/>
      </w:pPr>
      <w:r>
        <w:rPr>
          <w:rFonts w:cs="Times New Roman" w:ascii="Times New Roman" w:hAnsi="Times New Roman"/>
          <w:sz w:val="24"/>
          <w:szCs w:val="24"/>
        </w:rPr>
        <w:t>Muti è sposato con Cristina Mazzavillani e ha tre figli, Francesco, Chiara e Domenico. La Signora Muti è Presidente del Ravenna Festival. Desidero esprimerLe il sentito, profondo ringraziamento mio personale, della Giuria tutta e della Fondazione per il sostegno a questa cerimonia e, soprattutto, per l’organizzazione del concerto che il Maestro dirigerà questa sera a Mirandola.</w:t>
      </w:r>
    </w:p>
    <w:p>
      <w:pPr>
        <w:pStyle w:val="Normal"/>
        <w:jc w:val="both"/>
        <w:rPr>
          <w:rFonts w:ascii="Times New Roman" w:hAnsi="Times New Roman" w:cs="Times New Roman"/>
          <w:sz w:val="24"/>
          <w:szCs w:val="24"/>
        </w:rPr>
      </w:pPr>
      <w:r>
        <w:rPr>
          <w:rFonts w:cs="Times New Roman" w:ascii="Times New Roman" w:hAnsi="Times New Roman"/>
          <w:sz w:val="24"/>
          <w:szCs w:val="24"/>
        </w:rPr>
        <w:t>Chiudo sottolineando come il percorso del Ravenna Festival e del “Concerto dell’Amicizia” porta oggi il Maestro Muti a fornire un contributo fondamentale, sostanziale e ideale - dopo la tragedia del terremoto - alla rinascita, fondata su uomini e donne che hanno superato le sofferenze, senza mai dimenticarle, per far ripartire la vita e la crescita economica e sociale di questo straordinario territo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ma, 4 luglio 2013</w:t>
      </w:r>
    </w:p>
    <w:p>
      <w:pPr>
        <w:pStyle w:val="Normal"/>
        <w:jc w:val="both"/>
        <w:rPr/>
      </w:pPr>
      <w:r>
        <w:rPr>
          <w:rFonts w:cs="Times New Roman" w:ascii="Times New Roman" w:hAnsi="Times New Roman"/>
          <w:sz w:val="24"/>
          <w:szCs w:val="24"/>
        </w:rPr>
        <w:tab/>
        <w:tab/>
        <w:tab/>
        <w:tab/>
        <w:tab/>
        <w:tab/>
        <w:tab/>
        <w:tab/>
      </w:r>
      <w:r>
        <w:rPr>
          <w:rFonts w:cs="Times New Roman" w:ascii="Times New Roman" w:hAnsi="Times New Roman"/>
          <w:i/>
          <w:sz w:val="24"/>
          <w:szCs w:val="24"/>
        </w:rPr>
        <w:t>Rainer Masera</w:t>
      </w:r>
    </w:p>
    <w:p>
      <w:pPr>
        <w:pStyle w:val="Normal"/>
        <w:spacing w:before="0" w:after="0"/>
        <w:ind w:left="424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sidente della Giuria </w:t>
      </w:r>
    </w:p>
    <w:p>
      <w:pPr>
        <w:pStyle w:val="Normal"/>
        <w:ind w:left="354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 Premio “Pico della Mirandol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33:00Z</dcterms:created>
  <dc:creator>Antonella Pisano</dc:creator>
  <dc:description/>
  <cp:keywords/>
  <dc:language>en-US</dc:language>
  <cp:lastModifiedBy>Valued Acer Customer</cp:lastModifiedBy>
  <cp:lastPrinted>2013-06-26T13:54:00Z</cp:lastPrinted>
  <dcterms:modified xsi:type="dcterms:W3CDTF">2013-07-12T07:33:00Z</dcterms:modified>
  <cp:revision>2</cp:revision>
  <dc:subject/>
  <dc:title/>
</cp:coreProperties>
</file>